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AB MAGNUM VETERINAR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1199" w:leader="none"/>
        </w:tabs>
        <w:ind w:left="284" w:right="-11" w:hanging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PRANEŠIMAS APIE NEIGIAMAS REAKCIJAS VETERINARIJOJE</w:t>
      </w:r>
    </w:p>
    <w:p>
      <w:pPr>
        <w:pStyle w:val="Normal"/>
        <w:tabs>
          <w:tab w:val="clear" w:pos="1296"/>
          <w:tab w:val="left" w:pos="623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lt-LT"/>
        </w:rPr>
      </w:pPr>
      <w:r>
        <w:rPr>
          <w:rFonts w:cs="Times New Roman"/>
          <w:b/>
          <w:bCs/>
          <w:sz w:val="20"/>
          <w:szCs w:val="20"/>
          <w:lang w:val="lt-LT"/>
        </w:rPr>
      </w:r>
    </w:p>
    <w:tbl>
      <w:tblPr>
        <w:tblW w:w="10861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6"/>
        <w:gridCol w:w="384"/>
        <w:gridCol w:w="42"/>
        <w:gridCol w:w="498"/>
        <w:gridCol w:w="353"/>
        <w:gridCol w:w="421"/>
        <w:gridCol w:w="1281"/>
        <w:gridCol w:w="1378"/>
        <w:gridCol w:w="323"/>
        <w:gridCol w:w="744"/>
        <w:gridCol w:w="720"/>
        <w:gridCol w:w="736"/>
        <w:gridCol w:w="1485"/>
      </w:tblGrid>
      <w:tr>
        <w:trPr>
          <w:cantSplit w:val="true"/>
        </w:trPr>
        <w:tc>
          <w:tcPr>
            <w:tcW w:w="79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PRANEŠĖJO VARDAS, PAVARDĖ IR ADRESAS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Heading3"/>
              <w:pBdr>
                <w:right w:val="single" w:sz="12" w:space="4" w:color="000000"/>
              </w:pBdr>
              <w:tabs>
                <w:tab w:val="left" w:pos="851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lt-LT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  <w:lang w:val="lt-LT"/>
              </w:rPr>
            </w:r>
          </w:p>
          <w:p>
            <w:pPr>
              <w:pStyle w:val="Heading3"/>
              <w:pBdr>
                <w:right w:val="single" w:sz="12" w:space="4" w:color="000000"/>
              </w:pBdr>
              <w:tabs>
                <w:tab w:val="left" w:pos="851" w:leader="none"/>
                <w:tab w:val="left" w:pos="3414" w:leader="none"/>
              </w:tabs>
              <w:spacing w:before="0" w:after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lefonas 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/>
            </w:pPr>
            <w:bookmarkStart w:id="0" w:name="Text48"/>
            <w:bookmarkStart w:id="1" w:name="Text74"/>
            <w:bookmarkStart w:id="2" w:name="Text53"/>
            <w:bookmarkStart w:id="3" w:name="Text51"/>
            <w:bookmarkStart w:id="4" w:name="Text50"/>
            <w:bookmarkStart w:id="5" w:name="Text56"/>
            <w:bookmarkStart w:id="6" w:name="Text55"/>
            <w:bookmarkStart w:id="7" w:name="Text54"/>
            <w:bookmarkStart w:id="8" w:name="Text49"/>
            <w:r>
              <w:rPr>
                <w:sz w:val="20"/>
                <w:szCs w:val="20"/>
                <w:lang w:val="lt-LT"/>
              </w:rPr>
              <w:t xml:space="preserve">El. paštas </w:t>
              <w:tab/>
              <w:t xml:space="preserve">Adresas: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pBdr>
                <w:left w:val="single" w:sz="12" w:space="4" w:color="000000"/>
              </w:pBdr>
              <w:snapToGrid w:val="false"/>
              <w:spacing w:before="120" w:after="60"/>
              <w:ind w:left="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lt-LT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dentifikavimas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 praneša apie reakciją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YVŪNO SAVININKO VARDAS, </w:t>
            </w:r>
          </w:p>
          <w:p>
            <w:pPr>
              <w:pStyle w:val="Heading1"/>
              <w:spacing w:before="0" w:after="0"/>
              <w:ind w:left="113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RDĖ IR ADRESAS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gumo problemų iškilo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vūnams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lt-LT"/>
              </w:rPr>
            </w:pPr>
            <w:r>
              <w:rPr>
                <w:b w:val="false"/>
                <w:bCs w:val="false"/>
                <w:sz w:val="20"/>
                <w:szCs w:val="20"/>
                <w:lang w:val="lt-LT"/>
              </w:rPr>
              <w:t>žmonėms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fektyvumo trūkumas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Išlaukos problemos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right"/>
              <w:rPr>
                <w:sz w:val="20"/>
                <w:szCs w:val="20"/>
              </w:rPr>
            </w:pPr>
            <w:bookmarkStart w:id="9" w:name="Text69"/>
            <w:bookmarkStart w:id="10" w:name="Text68"/>
            <w:bookmarkStart w:id="11" w:name="Text67"/>
            <w:bookmarkStart w:id="12" w:name="Text66"/>
            <w:bookmarkStart w:id="13" w:name="Text65"/>
            <w:bookmarkStart w:id="14" w:name="Text59"/>
            <w:bookmarkStart w:id="15" w:name="Text58"/>
            <w:bookmarkStart w:id="16" w:name="Text64"/>
            <w:bookmarkStart w:id="17" w:name="Text63"/>
            <w:bookmarkStart w:id="18" w:name="Text62"/>
            <w:bookmarkStart w:id="19" w:name="Text61"/>
            <w:bookmarkStart w:id="20" w:name="Text60"/>
            <w:bookmarkStart w:id="21" w:name="Check8"/>
            <w:bookmarkStart w:id="22" w:name="Check7"/>
            <w:bookmarkStart w:id="23" w:name="Check6"/>
            <w:bookmarkStart w:id="24" w:name="Check5"/>
            <w:bookmarkStart w:id="25" w:name="Check4"/>
            <w:bookmarkStart w:id="26" w:name="Check3"/>
            <w:bookmarkStart w:id="27" w:name="Check2"/>
            <w:bookmarkStart w:id="28" w:name="Check1"/>
            <w:r>
              <w:rPr>
                <w:b/>
                <w:bCs/>
                <w:sz w:val="20"/>
                <w:szCs w:val="20"/>
              </w:rPr>
              <w:t>Aplinkosaugos problemos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9" w:name="__Fieldmark__0_2565275521"/>
            <w:bookmarkStart w:id="30" w:name="__Fieldmark__0_2565275521"/>
            <w:bookmarkEnd w:id="30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1" w:name="__Fieldmark__1_2565275521"/>
            <w:bookmarkStart w:id="32" w:name="__Fieldmark__1_2565275521"/>
            <w:bookmarkEnd w:id="32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3" w:name="__Fieldmark__2_2565275521"/>
            <w:bookmarkStart w:id="34" w:name="__Fieldmark__2_2565275521"/>
            <w:bookmarkEnd w:id="34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5" w:name="__Fieldmark__3_2565275521"/>
            <w:bookmarkStart w:id="36" w:name="__Fieldmark__3_2565275521"/>
            <w:bookmarkEnd w:id="36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7" w:name="__Fieldmark__4_2565275521"/>
            <w:bookmarkStart w:id="38" w:name="__Fieldmark__4_2565275521"/>
            <w:bookmarkEnd w:id="38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1671" w:leader="none"/>
                <w:tab w:val="left" w:pos="3231" w:leader="none"/>
              </w:tabs>
              <w:snapToGrid w:val="false"/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arijos gydytojas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" w:name="__Fieldmark__5_2565275521"/>
            <w:bookmarkStart w:id="40" w:name="__Fieldmark__5_2565275521"/>
            <w:bookmarkEnd w:id="4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istininkas                  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1" w:name="__Fieldmark__6_2565275521"/>
            <w:bookmarkStart w:id="42" w:name="__Fieldmark__6_2565275521"/>
            <w:bookmarkEnd w:id="4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296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vūno savininkas 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3" w:name="__Fieldmark__7_2565275521"/>
            <w:bookmarkStart w:id="44" w:name="__Fieldmark__7_2565275521"/>
            <w:bookmarkEnd w:id="4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a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" w:name="__Fieldmark__8_2565275521"/>
            <w:bookmarkStart w:id="46" w:name="__Fieldmark__8_2565275521"/>
            <w:bookmarkEnd w:id="4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963" w:leader="none"/>
                <w:tab w:val="left" w:pos="2382" w:leader="none"/>
                <w:tab w:val="left" w:pos="3091" w:leader="none"/>
                <w:tab w:val="left" w:pos="4223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CIENTAS (-AI)</w:t>
            </w:r>
          </w:p>
        </w:tc>
        <w:tc>
          <w:tcPr>
            <w:tcW w:w="793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1296"/>
                <w:tab w:val="left" w:pos="949" w:leader="none"/>
                <w:tab w:val="left" w:pos="2805" w:leader="none"/>
                <w:tab w:val="left" w:pos="4364" w:leader="none"/>
              </w:tabs>
              <w:spacing w:before="120" w:after="12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Gyvūnas (-ai)</w:t>
            </w:r>
            <w:bookmarkStart w:id="47" w:name="Check25"/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8" w:name="__Fieldmark__9_2565275521"/>
            <w:bookmarkStart w:id="49" w:name="__Fieldmark__9_2565275521"/>
            <w:bookmarkEnd w:id="4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  <w:t>Žmogus (žmonės)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50" w:name="Check26"/>
            <w:bookmarkStart w:id="51" w:name="__Fieldmark__10_2565275521"/>
            <w:bookmarkStart w:id="52" w:name="__Fieldmark__10_2565275521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žmonėms pildyti tik amžių ir lytį)</w:t>
            </w:r>
            <w:bookmarkEnd w:id="47"/>
            <w:bookmarkEnd w:id="50"/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šis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slė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i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sen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žius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ri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dymo priežastis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823" w:leader="none"/>
              </w:tabs>
              <w:spacing w:before="6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elė (mot.)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3" w:name="__Fieldmark__13_2565275521"/>
            <w:bookmarkStart w:id="54" w:name="__Fieldmark__13_2565275521"/>
            <w:bookmarkEnd w:id="5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823" w:leader="none"/>
              </w:tabs>
              <w:ind w:first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nas (vyr.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5" w:name="__Fieldmark__14_2565275521"/>
            <w:bookmarkStart w:id="56" w:name="__Fieldmark__14_2565275521"/>
            <w:bookmarkEnd w:id="5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964" w:leader="none"/>
              </w:tabs>
              <w:spacing w:before="60" w:after="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ruotas (-a)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7" w:name="__Fieldmark__15_2565275521"/>
            <w:bookmarkStart w:id="58" w:name="__Fieldmark__15_2565275521"/>
            <w:bookmarkEnd w:id="5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964" w:leader="none"/>
              </w:tabs>
              <w:ind w:firstLine="114"/>
              <w:rPr>
                <w:sz w:val="20"/>
                <w:szCs w:val="20"/>
              </w:rPr>
            </w:pPr>
            <w:bookmarkStart w:id="59" w:name="Text42"/>
            <w:bookmarkStart w:id="60" w:name="Text40"/>
            <w:bookmarkStart w:id="61" w:name="Text39"/>
            <w:bookmarkStart w:id="62" w:name="Check11"/>
            <w:bookmarkStart w:id="63" w:name="Check10"/>
            <w:bookmarkStart w:id="64" w:name="Check9"/>
            <w:bookmarkStart w:id="65" w:name="Text38"/>
            <w:bookmarkStart w:id="66" w:name="Text37"/>
            <w:r>
              <w:rPr>
                <w:sz w:val="20"/>
                <w:szCs w:val="20"/>
              </w:rPr>
              <w:t>Vaikinga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7" w:name="__Fieldmark__16_2565275521"/>
            <w:bookmarkStart w:id="68" w:name="__Fieldmark__16_2565275521"/>
            <w:bookmarkEnd w:id="6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FORMACIJA APIE VETERINARINĮ VAISTĄ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jei tuo pačiu metu naudojama daugiau vaistų nei yra langelių, prašome pildyti kelis tokius šios formos lapus)</w:t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doto veterinarinio vaisto pavadinimas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70" w:hanging="0"/>
              <w:rPr>
                <w:lang w:val="lt-LT"/>
              </w:rPr>
            </w:pPr>
            <w:bookmarkStart w:id="69" w:name="Text16"/>
            <w:bookmarkStart w:id="70" w:name="Text15"/>
            <w:bookmarkStart w:id="71" w:name="Text14"/>
            <w:r>
              <w:rPr>
                <w:rFonts w:cs="Times New Roman" w:ascii="Times New Roman" w:hAnsi="Times New Roman"/>
                <w:lang w:val="lt-LT"/>
              </w:rPr>
              <w:t>Vaisto forma ir stiprumas (pvz., 100 mg tabletės)</w:t>
            </w:r>
            <w:bookmarkEnd w:id="69"/>
            <w:bookmarkEnd w:id="70"/>
            <w:bookmarkEnd w:id="71"/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20"/>
                <w:szCs w:val="20"/>
              </w:rPr>
            </w:pPr>
            <w:bookmarkStart w:id="72" w:name="Text22"/>
            <w:bookmarkStart w:id="73" w:name="Text21"/>
            <w:bookmarkStart w:id="74" w:name="Text20"/>
            <w:r>
              <w:rPr>
                <w:sz w:val="20"/>
                <w:szCs w:val="20"/>
              </w:rPr>
              <w:t>Serijos numeris</w:t>
            </w:r>
            <w:bookmarkEnd w:id="72"/>
            <w:bookmarkEnd w:id="73"/>
            <w:bookmarkEnd w:id="74"/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20"/>
                <w:szCs w:val="20"/>
              </w:rPr>
            </w:pPr>
            <w:bookmarkStart w:id="75" w:name="Text25"/>
            <w:bookmarkStart w:id="76" w:name="Text24"/>
            <w:bookmarkStart w:id="77" w:name="Text23"/>
            <w:r>
              <w:rPr>
                <w:sz w:val="20"/>
                <w:szCs w:val="20"/>
              </w:rPr>
              <w:t>Naudojimo būdas ir vieta</w:t>
            </w:r>
            <w:bookmarkEnd w:id="75"/>
            <w:bookmarkEnd w:id="76"/>
            <w:bookmarkEnd w:id="77"/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sz w:val="20"/>
                <w:szCs w:val="20"/>
              </w:rPr>
            </w:pPr>
            <w:bookmarkStart w:id="78" w:name="Text28"/>
            <w:bookmarkStart w:id="79" w:name="Text27"/>
            <w:bookmarkStart w:id="80" w:name="Text26"/>
            <w:r>
              <w:rPr>
                <w:sz w:val="20"/>
                <w:szCs w:val="20"/>
              </w:rPr>
              <w:t>Dozė ir dažnumas</w:t>
            </w:r>
            <w:bookmarkEnd w:id="78"/>
            <w:bookmarkEnd w:id="79"/>
            <w:bookmarkEnd w:id="80"/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dymo trukmė ar ekspozicija</w:t>
            </w:r>
          </w:p>
          <w:p>
            <w:pPr>
              <w:pStyle w:val="Normal"/>
              <w:tabs>
                <w:tab w:val="clear" w:pos="1296"/>
                <w:tab w:val="left" w:pos="112" w:leader="none"/>
              </w:tabs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dėt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bookmarkStart w:id="81" w:name="Text31"/>
            <w:bookmarkStart w:id="82" w:name="Text30"/>
            <w:bookmarkStart w:id="83" w:name="Text36"/>
            <w:bookmarkStart w:id="84" w:name="Text35"/>
            <w:bookmarkStart w:id="85" w:name="Text29"/>
            <w:r>
              <w:rPr>
                <w:sz w:val="20"/>
                <w:szCs w:val="20"/>
              </w:rPr>
              <w:t>Baigta</w:t>
            </w:r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panaudojo veterinarinį vaistą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szCs w:val="20"/>
              </w:rPr>
            </w:pPr>
            <w:bookmarkStart w:id="86" w:name="Text34"/>
            <w:bookmarkStart w:id="87" w:name="Text33"/>
            <w:bookmarkStart w:id="88" w:name="Text32"/>
            <w:r>
              <w:rPr>
                <w:sz w:val="20"/>
                <w:szCs w:val="20"/>
              </w:rPr>
              <w:t>(veterinarijos gydytojas, gyvūno savininkas, kitas)</w:t>
            </w:r>
            <w:bookmarkEnd w:id="86"/>
            <w:bookmarkEnd w:id="87"/>
            <w:bookmarkEnd w:id="88"/>
          </w:p>
        </w:tc>
        <w:tc>
          <w:tcPr>
            <w:tcW w:w="265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bookmarkStart w:id="89" w:name="Check13"/>
            <w:bookmarkStart w:id="90" w:name="Check12"/>
            <w:r>
              <w:rPr>
                <w:sz w:val="20"/>
                <w:szCs w:val="20"/>
              </w:rPr>
              <w:t>Ar manote, kad reakciją sukėlė šis vaistas?</w:t>
            </w:r>
            <w:bookmarkEnd w:id="89"/>
            <w:bookmarkEnd w:id="90"/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p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7_2565275521"/>
            <w:bookmarkStart w:id="92" w:name="__Fieldmark__47_2565275521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8_2565275521"/>
            <w:bookmarkStart w:id="94" w:name="__Fieldmark__48_2565275521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p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9_2565275521"/>
            <w:bookmarkStart w:id="96" w:name="__Fieldmark__49_2565275521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50_2565275521"/>
            <w:bookmarkStart w:id="98" w:name="__Fieldmark__50_2565275521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p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1_2565275521"/>
            <w:bookmarkStart w:id="100" w:name="__Fieldmark__51_2565275521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2_2565275521"/>
            <w:bookmarkStart w:id="102" w:name="__Fieldmark__52_2565275521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2693"/>
        <w:gridCol w:w="2315"/>
        <w:gridCol w:w="2221"/>
      </w:tblGrid>
      <w:tr>
        <w:trPr>
          <w:trHeight w:val="1533" w:hRule="atLeast"/>
          <w:cantSplit w:val="true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eIGIAMos</w:t>
            </w:r>
            <w:r>
              <w:rPr>
                <w:b/>
                <w:bCs/>
                <w:sz w:val="20"/>
                <w:szCs w:val="20"/>
              </w:rPr>
              <w:t xml:space="preserve"> REAKCIJOS DATA</w:t>
            </w:r>
          </w:p>
          <w:p>
            <w:pPr>
              <w:pStyle w:val="Normal"/>
              <w:tabs>
                <w:tab w:val="clear" w:pos="1296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-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1296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kotarpis tarp vaisto panaudojimo ir reakcijos pasireiški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inutė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valandomis</w:t>
            </w:r>
            <w:r>
              <w:rPr>
                <w:sz w:val="20"/>
                <w:szCs w:val="20"/>
              </w:rPr>
              <w:t xml:space="preserve"> ar </w:t>
            </w:r>
            <w:r>
              <w:rPr>
                <w:sz w:val="20"/>
                <w:szCs w:val="20"/>
                <w:u w:val="single"/>
              </w:rPr>
              <w:t>dienomis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1425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ydytų skaičius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lt-LT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lt-LT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avusių skaiči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1425" w:leader="none"/>
              </w:tabs>
              <w:spacing w:lineRule="auto" w:line="360"/>
              <w:rPr>
                <w:sz w:val="20"/>
                <w:szCs w:val="20"/>
              </w:rPr>
            </w:pPr>
            <w:bookmarkStart w:id="103" w:name="Text10"/>
            <w:bookmarkStart w:id="104" w:name="Text9"/>
            <w:bookmarkStart w:id="105" w:name="Text8"/>
            <w:bookmarkStart w:id="106" w:name="Text7"/>
            <w:bookmarkStart w:id="107" w:name="Text73"/>
            <w:bookmarkStart w:id="108" w:name="Text72"/>
            <w:bookmarkStart w:id="109" w:name="Text71"/>
            <w:r>
              <w:rPr>
                <w:sz w:val="20"/>
                <w:szCs w:val="20"/>
              </w:rPr>
              <w:t xml:space="preserve">Nugaišusių (mirusių) skaičius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</w:r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iamos reakcijos trukmė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u w:val="single"/>
              </w:rPr>
              <w:t>minutė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valandomis</w:t>
            </w:r>
            <w:r>
              <w:rPr>
                <w:sz w:val="20"/>
                <w:szCs w:val="20"/>
              </w:rPr>
              <w:t xml:space="preserve"> ar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enom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TVEJO APRAŠYMAS </w:t>
            </w:r>
            <w:r>
              <w:rPr>
                <w:i/>
                <w:iCs/>
                <w:sz w:val="20"/>
                <w:szCs w:val="20"/>
              </w:rPr>
              <w:t xml:space="preserve">(Saugumo problemų iškilo gyvūnams ar žmonėms / Laukiamo efektyvumo stoka / Išlaukos problemos / </w:t>
            </w:r>
          </w:p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plinkosaugos problemos) – </w:t>
            </w:r>
            <w:r>
              <w:rPr>
                <w:i/>
                <w:iCs/>
                <w:sz w:val="20"/>
                <w:szCs w:val="20"/>
                <w:u w:val="single"/>
              </w:rPr>
              <w:t>Prašome aprašyti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ind w:left="113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 pat nurodykite, ar buvo imtasi veiksmų, pasireiškus reakcijai, kaip ir kuo buvo gydyta bei koks gydymo rezultatas?</w:t>
            </w:r>
          </w:p>
        </w:tc>
      </w:tr>
      <w:tr>
        <w:trPr>
          <w:trHeight w:val="2716" w:hRule="atLeast"/>
          <w:cantSplit w:val="true"/>
        </w:trPr>
        <w:tc>
          <w:tcPr>
            <w:tcW w:w="10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60" w:after="60"/>
              <w:ind w:left="113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I SVARBŪS DUOMENYS (PRIDĖTI KITUS DOKUMENTUS, JEI BŪTINA, pvz., atliekami ar atlikti tyrimai,</w:t>
            </w:r>
          </w:p>
          <w:p>
            <w:pPr>
              <w:pStyle w:val="Heading4"/>
              <w:spacing w:before="60" w:after="60"/>
              <w:ind w:left="113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nių atveju – medicininės išvados kopija)</w:t>
            </w:r>
          </w:p>
          <w:p>
            <w:pPr>
              <w:pStyle w:val="Normal"/>
              <w:ind w:left="1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eIGIAMA žmogaus reakcija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i įvykis, apie kurį pranešama, susijęs su žmogumi, prašome užpildyti tolesnius duomenis apie poveikį</w:t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taktas su gydomu gyvūnu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10" w:name="__Fieldmark__62_2565275521"/>
            <w:bookmarkStart w:id="111" w:name="__Fieldmark__62_2565275521"/>
            <w:bookmarkEnd w:id="111"/>
            <w:r/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/>
              <w:ind w:left="376" w:hanging="22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rijimas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12" w:name="__Fieldmark__63_2565275521"/>
            <w:bookmarkStart w:id="113" w:name="__Fieldmark__63_2565275521"/>
            <w:bookmarkEnd w:id="113"/>
            <w:r/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/>
              <w:ind w:left="376" w:hanging="22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inis poveikis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14" w:name="__Fieldmark__64_2565275521"/>
            <w:bookmarkStart w:id="115" w:name="__Fieldmark__64_2565275521"/>
            <w:bookmarkEnd w:id="115"/>
            <w:r/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/>
              <w:ind w:left="376" w:hanging="22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veikis akims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16" w:name="__Fieldmark__65_2565275521"/>
            <w:bookmarkStart w:id="117" w:name="__Fieldmark__65_2565275521"/>
            <w:bookmarkEnd w:id="117"/>
            <w:r/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973" w:leader="none"/>
                <w:tab w:val="left" w:pos="5540" w:leader="none"/>
                <w:tab w:val="left" w:pos="6270" w:leader="none"/>
                <w:tab w:val="left" w:pos="7100" w:leader="none"/>
                <w:tab w:val="left" w:pos="8234" w:leader="none"/>
                <w:tab w:val="left" w:pos="9084" w:leader="none"/>
                <w:tab w:val="left" w:pos="10076" w:leader="none"/>
              </w:tabs>
              <w:spacing w:lineRule="auto" w:line="240"/>
              <w:ind w:left="376" w:hanging="22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veikis sušvirkštus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18" w:name="__Fieldmark__66_2565275521"/>
            <w:bookmarkStart w:id="119" w:name="__Fieldmark__66_2565275521"/>
            <w:bookmarkEnd w:id="119"/>
            <w:r>
              <w:rPr>
                <w:color w:val="000000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rPr>
                <w:sz w:val="20"/>
                <w:szCs w:val="20"/>
                <w:lang w:val="lt-LT"/>
              </w:rPr>
              <w:t>į pirštą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20" w:name="__Fieldmark__67_2565275521"/>
            <w:bookmarkStart w:id="121" w:name="__Fieldmark__67_2565275521"/>
            <w:bookmarkEnd w:id="121"/>
            <w:r>
              <w:rPr>
                <w:color w:val="000000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rPr>
                <w:sz w:val="20"/>
                <w:szCs w:val="20"/>
                <w:lang w:val="lt-LT"/>
              </w:rPr>
              <w:t xml:space="preserve">į ranką 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22" w:name="__Fieldmark__68_2565275521"/>
            <w:bookmarkStart w:id="123" w:name="__Fieldmark__68_2565275521"/>
            <w:bookmarkEnd w:id="123"/>
            <w:r>
              <w:rPr>
                <w:color w:val="000000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rPr>
                <w:sz w:val="20"/>
                <w:szCs w:val="20"/>
                <w:lang w:val="lt-LT"/>
              </w:rPr>
              <w:t>į sąnarį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24" w:name="__Fieldmark__69_2565275521"/>
            <w:bookmarkStart w:id="125" w:name="__Fieldmark__69_2565275521"/>
            <w:bookmarkEnd w:id="125"/>
            <w:r>
              <w:rPr>
                <w:color w:val="000000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rPr>
                <w:sz w:val="20"/>
                <w:szCs w:val="20"/>
                <w:lang w:val="lt-LT"/>
              </w:rPr>
              <w:t>kitur</w:t>
            </w:r>
            <w:r>
              <w:rPr>
                <w:color w:val="000000"/>
                <w:sz w:val="20"/>
                <w:szCs w:val="20"/>
                <w:lang w:val="lt-LT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lt-LT"/>
              </w:rPr>
              <w:fldChar w:fldCharType="separate"/>
            </w:r>
            <w:bookmarkStart w:id="126" w:name="__Fieldmark__70_2565275521"/>
            <w:bookmarkStart w:id="127" w:name="__Fieldmark__70_2565275521"/>
            <w:bookmarkEnd w:id="127"/>
            <w:r/>
            <w:r>
              <w:rPr>
                <w:sz w:val="20"/>
                <w:szCs w:val="20"/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705" w:leader="none"/>
              </w:tabs>
              <w:ind w:left="3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(tyčinis atvejis, ...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71_2565275521"/>
            <w:bookmarkStart w:id="129" w:name="__Fieldmark__71_2565275521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Header"/>
              <w:ind w:left="154" w:hanging="0"/>
              <w:rPr>
                <w:lang w:val="lt-LT"/>
              </w:rPr>
            </w:pPr>
            <w:bookmarkStart w:id="130" w:name="Text1"/>
            <w:bookmarkStart w:id="131" w:name="Check19"/>
            <w:bookmarkStart w:id="132" w:name="Check23"/>
            <w:bookmarkStart w:id="133" w:name="Check22"/>
            <w:bookmarkStart w:id="134" w:name="Check21"/>
            <w:bookmarkStart w:id="135" w:name="Check20"/>
            <w:bookmarkStart w:id="136" w:name="Check18"/>
            <w:bookmarkStart w:id="137" w:name="Check17"/>
            <w:bookmarkStart w:id="138" w:name="Check16"/>
            <w:bookmarkStart w:id="139" w:name="Check15"/>
            <w:bookmarkStart w:id="140" w:name="Check14"/>
            <w:r>
              <w:rPr>
                <w:rFonts w:cs="Times New Roman" w:ascii="Times New Roman" w:hAnsi="Times New Roman"/>
                <w:lang w:val="lt-LT"/>
              </w:rPr>
              <w:t>Ekspozicijos (poveikio) dozė: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</w:p>
        </w:tc>
      </w:tr>
      <w:tr>
        <w:trPr>
          <w:trHeight w:val="6544" w:hRule="atLeast"/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2092" w:hRule="atLeast"/>
              </w:trPr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141" w:name="__Fieldmark__73_2565275521"/>
                  <w:bookmarkStart w:id="142" w:name="__Fieldmark__73_2565275521"/>
                  <w:bookmarkEnd w:id="142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Papildomi klausimai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kai naudojama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tkaklis nuo erkių/blus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jei taikytina)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143" w:name="__Fieldmark__74_2565275521"/>
                  <w:bookmarkStart w:id="144" w:name="__Fieldmark__74_2565275521"/>
                  <w:bookmarkEnd w:id="14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gyvūnas yra pratęs segėti antkaklį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5" w:name="__Fieldmark__75_2565275521"/>
                  <w:bookmarkStart w:id="146" w:name="__Fieldmark__75_2565275521"/>
                  <w:bookmarkEnd w:id="14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7" w:name="__Fieldmark__76_2565275521"/>
                  <w:bookmarkStart w:id="148" w:name="__Fieldmark__76_2565275521"/>
                  <w:bookmarkEnd w:id="14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9" w:name="__Fieldmark__77_2565275521"/>
                  <w:bookmarkStart w:id="150" w:name="__Fieldmark__77_2565275521"/>
                  <w:bookmarkEnd w:id="15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1" w:name="__Fieldmark__78_2565275521"/>
                  <w:bookmarkStart w:id="152" w:name="__Fieldmark__78_2565275521"/>
                  <w:bookmarkEnd w:id="15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antkaklio segėjimas buvo periodiškai tikrinamas (2 cm atstumas tarp kaklo ir antkaklio)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3" w:name="__Fieldmark__79_2565275521"/>
                  <w:bookmarkStart w:id="154" w:name="__Fieldmark__79_2565275521"/>
                  <w:bookmarkEnd w:id="15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5" w:name="__Fieldmark__80_2565275521"/>
                  <w:bookmarkStart w:id="156" w:name="__Fieldmark__80_2565275521"/>
                  <w:bookmarkEnd w:id="15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7" w:name="__Fieldmark__81_2565275521"/>
                  <w:bookmarkStart w:id="158" w:name="__Fieldmark__81_2565275521"/>
                  <w:bookmarkEnd w:id="15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9" w:name="__Fieldmark__82_2565275521"/>
                  <w:bookmarkStart w:id="160" w:name="__Fieldmark__82_2565275521"/>
                  <w:bookmarkEnd w:id="16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nuėmėte antkalį pasirodžius pirmiesiems nepageidaujamiems požymiams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1" w:name="__Fieldmark__83_2565275521"/>
                  <w:bookmarkStart w:id="162" w:name="__Fieldmark__83_2565275521"/>
                  <w:bookmarkEnd w:id="16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3" w:name="__Fieldmark__84_2565275521"/>
                  <w:bookmarkStart w:id="164" w:name="__Fieldmark__84_2565275521"/>
                  <w:bookmarkEnd w:id="16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5" w:name="__Fieldmark__85_2565275521"/>
                  <w:bookmarkStart w:id="166" w:name="__Fieldmark__85_2565275521"/>
                  <w:bookmarkEnd w:id="16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7" w:name="__Fieldmark__86_2565275521"/>
                  <w:bookmarkStart w:id="168" w:name="__Fieldmark__86_2565275521"/>
                  <w:bookmarkEnd w:id="16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4" w:hRule="atLeast"/>
              </w:trPr>
              <w:tc>
                <w:tcPr>
                  <w:tcW w:w="98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6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apildomi klausimai dėl nepakankamo veikimo prieš bluas/erke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(jei taikytina)</w:t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gyvūnas dažnai būnas lauke (pvz miške)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9" w:name="__Fieldmark__87_2565275521"/>
                  <w:bookmarkStart w:id="170" w:name="__Fieldmark__87_2565275521"/>
                  <w:bookmarkEnd w:id="17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71" w:name="__Fieldmark__88_2565275521"/>
                  <w:bookmarkStart w:id="172" w:name="__Fieldmark__88_2565275521"/>
                  <w:bookmarkEnd w:id="17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73" w:name="__Fieldmark__89_2565275521"/>
                  <w:bookmarkStart w:id="174" w:name="__Fieldmark__89_2565275521"/>
                  <w:bookmarkEnd w:id="17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75" w:name="__Fieldmark__90_2565275521"/>
                  <w:bookmarkStart w:id="176" w:name="__Fieldmark__90_2565275521"/>
                  <w:bookmarkEnd w:id="17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 gyvūnas dažnai maudomas/plaukioja/ plaunamas šampūnu? Kiek kartų per mėnesį .......</w:t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gyvūnas dažnai šukuojamas/kerpamas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77" w:name="__Fieldmark__91_2565275521"/>
                  <w:bookmarkStart w:id="178" w:name="__Fieldmark__91_2565275521"/>
                  <w:bookmarkEnd w:id="17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79" w:name="__Fieldmark__92_2565275521"/>
                  <w:bookmarkStart w:id="180" w:name="__Fieldmark__92_2565275521"/>
                  <w:bookmarkEnd w:id="18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1" w:name="__Fieldmark__93_2565275521"/>
                  <w:bookmarkStart w:id="182" w:name="__Fieldmark__93_2565275521"/>
                  <w:bookmarkEnd w:id="18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3" w:name="__Fieldmark__94_2565275521"/>
                  <w:bookmarkStart w:id="184" w:name="__Fieldmark__94_2565275521"/>
                  <w:bookmarkEnd w:id="18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Kaip dažnai   ......</w:t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dabar intensyviai šeriasi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5" w:name="__Fieldmark__95_2565275521"/>
                  <w:bookmarkStart w:id="186" w:name="__Fieldmark__95_2565275521"/>
                  <w:bookmarkEnd w:id="18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7" w:name="__Fieldmark__96_2565275521"/>
                  <w:bookmarkStart w:id="188" w:name="__Fieldmark__96_2565275521"/>
                  <w:bookmarkEnd w:id="18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9" w:name="__Fieldmark__97_2565275521"/>
                  <w:bookmarkStart w:id="190" w:name="__Fieldmark__97_2565275521"/>
                  <w:bookmarkEnd w:id="19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91" w:name="__Fieldmark__98_2565275521"/>
                  <w:bookmarkStart w:id="192" w:name="__Fieldmark__98_2565275521"/>
                  <w:bookmarkEnd w:id="19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Kiek erkių buvo rasta? Skaičius ______ per ______ dienas/-ų     </w:t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erkės (galimi keletas atsakymų): gyvos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93" w:name="__Fieldmark__99_2565275521"/>
                  <w:bookmarkStart w:id="194" w:name="__Fieldmark__99_2565275521"/>
                  <w:bookmarkEnd w:id="19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95" w:name="__Fieldmark__100_2565275521"/>
                  <w:bookmarkStart w:id="196" w:name="__Fieldmark__100_2565275521"/>
                  <w:bookmarkEnd w:id="19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žuvę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97" w:name="__Fieldmark__101_2565275521"/>
                  <w:bookmarkStart w:id="198" w:name="__Fieldmark__101_2565275521"/>
                  <w:bookmarkEnd w:id="19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99" w:name="__Fieldmark__102_2565275521"/>
                  <w:bookmarkStart w:id="200" w:name="__Fieldmark__102_2565275521"/>
                  <w:bookmarkEnd w:id="20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judančios ant kailio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1" w:name="__Fieldmark__103_2565275521"/>
                  <w:bookmarkStart w:id="202" w:name="__Fieldmark__103_2565275521"/>
                  <w:bookmarkEnd w:id="20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3" w:name="__Fieldmark__104_2565275521"/>
                  <w:bookmarkStart w:id="204" w:name="__Fieldmark__104_2565275521"/>
                  <w:bookmarkEnd w:id="20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prisitvirtinę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5" w:name="__Fieldmark__105_2565275521"/>
                  <w:bookmarkStart w:id="206" w:name="__Fieldmark__105_2565275521"/>
                  <w:bookmarkEnd w:id="20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7" w:name="__Fieldmark__106_2565275521"/>
                  <w:bookmarkStart w:id="208" w:name="__Fieldmark__106_2565275521"/>
                  <w:bookmarkEnd w:id="20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prisisiurbę kraujo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9" w:name="__Fieldmark__107_2565275521"/>
                  <w:bookmarkStart w:id="210" w:name="__Fieldmark__107_2565275521"/>
                  <w:bookmarkEnd w:id="21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1" w:name="__Fieldmark__108_2565275521"/>
                  <w:bookmarkStart w:id="212" w:name="__Fieldmark__108_2565275521"/>
                  <w:bookmarkEnd w:id="21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namuose yra daugiau gyvūnų, kuriems nebuvo naudojamaos priemonės nuo blusų ir erkių? </w:t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3" w:name="__Fieldmark__109_2565275521"/>
                  <w:bookmarkStart w:id="214" w:name="__Fieldmark__109_2565275521"/>
                  <w:bookmarkEnd w:id="21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5" w:name="__Fieldmark__110_2565275521"/>
                  <w:bookmarkStart w:id="216" w:name="__Fieldmark__110_2565275521"/>
                  <w:bookmarkEnd w:id="21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7" w:name="__Fieldmark__111_2565275521"/>
                  <w:bookmarkStart w:id="218" w:name="__Fieldmark__111_2565275521"/>
                  <w:bookmarkEnd w:id="21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19" w:name="__Fieldmark__112_2565275521"/>
                  <w:bookmarkStart w:id="220" w:name="__Fieldmark__112_2565275521"/>
                  <w:bookmarkEnd w:id="22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antkaklis buvo dėvimas nuolat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1" w:name="__Fieldmark__113_2565275521"/>
                  <w:bookmarkStart w:id="222" w:name="__Fieldmark__113_2565275521"/>
                  <w:bookmarkEnd w:id="22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3" w:name="__Fieldmark__114_2565275521"/>
                  <w:bookmarkStart w:id="224" w:name="__Fieldmark__114_2565275521"/>
                  <w:bookmarkEnd w:id="22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5" w:name="__Fieldmark__115_2565275521"/>
                  <w:bookmarkStart w:id="226" w:name="__Fieldmark__115_2565275521"/>
                  <w:bookmarkEnd w:id="22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7" w:name="__Fieldmark__116_2565275521"/>
                  <w:bookmarkStart w:id="228" w:name="__Fieldmark__116_2565275521"/>
                  <w:bookmarkEnd w:id="22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gyvūno oda išsausėjusi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9" w:name="__Fieldmark__117_2565275521"/>
                  <w:bookmarkStart w:id="230" w:name="__Fieldmark__117_2565275521"/>
                  <w:bookmarkEnd w:id="23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31" w:name="__Fieldmark__118_2565275521"/>
                  <w:bookmarkStart w:id="232" w:name="__Fieldmark__118_2565275521"/>
                  <w:bookmarkEnd w:id="23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33" w:name="__Fieldmark__119_2565275521"/>
                  <w:bookmarkStart w:id="234" w:name="__Fieldmark__119_2565275521"/>
                  <w:bookmarkEnd w:id="23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35" w:name="__Fieldmark__120_2565275521"/>
                  <w:bookmarkStart w:id="236" w:name="__Fieldmark__120_2565275521"/>
                  <w:bookmarkEnd w:id="23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6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r gyvūnas ilgaplaukis? Taip </w:t>
                  </w: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37" w:name="__Fieldmark__121_2565275521"/>
                  <w:bookmarkStart w:id="238" w:name="__Fieldmark__121_2565275521"/>
                  <w:bookmarkEnd w:id="23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39" w:name="__Fieldmark__122_2565275521"/>
                  <w:bookmarkStart w:id="240" w:name="__Fieldmark__122_2565275521"/>
                  <w:bookmarkEnd w:id="24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Ne </w:t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1" w:name="__Fieldmark__123_2565275521"/>
                  <w:bookmarkStart w:id="242" w:name="__Fieldmark__123_2565275521"/>
                  <w:bookmarkEnd w:id="24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3" w:name="__Fieldmark__124_2565275521"/>
                  <w:bookmarkStart w:id="244" w:name="__Fieldmark__124_2565275521"/>
                  <w:bookmarkEnd w:id="24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296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: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Vieta: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Pranešėjo vardas, pavardė </w:t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bookmarkStart w:id="245" w:name="Text46"/>
            <w:bookmarkStart w:id="246" w:name="Text70"/>
            <w:bookmarkStart w:id="247" w:name="Text45"/>
            <w:bookmarkStart w:id="248" w:name="Text44"/>
            <w:bookmarkStart w:id="249" w:name="Text43"/>
            <w:r>
              <w:rPr>
                <w:b/>
                <w:bCs/>
                <w:i/>
                <w:iCs/>
                <w:sz w:val="20"/>
                <w:szCs w:val="20"/>
              </w:rPr>
              <w:t>Kontaktiniai duomenys (telefonas)</w:t>
            </w:r>
            <w:r>
              <w:rPr>
                <w:sz w:val="20"/>
                <w:szCs w:val="20"/>
              </w:rPr>
              <w:t xml:space="preserve"> (jei skiriasi nuo nurodytojo 1 puslapyje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bookmarkEnd w:id="245"/>
            <w:bookmarkEnd w:id="246"/>
            <w:bookmarkEnd w:id="247"/>
            <w:bookmarkEnd w:id="248"/>
            <w:bookmarkEnd w:id="249"/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296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296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is1">
    <w:name w:val="numeris1"/>
    <w:basedOn w:val="Normal"/>
    <w:qFormat/>
    <w:pPr/>
    <w:rPr>
      <w:rFonts w:ascii="TimesLT;Courier New" w:hAnsi="TimesLT;Courier New" w:cs="TimesLT;Courier New"/>
      <w:sz w:val="22"/>
      <w:szCs w:val="20"/>
    </w:rPr>
  </w:style>
  <w:style w:type="paragraph" w:styleId="Numeris2">
    <w:name w:val="numeris2"/>
    <w:basedOn w:val="Normal"/>
    <w:qFormat/>
    <w:pPr/>
    <w:rPr>
      <w:rFonts w:ascii="TimesLT;Courier New" w:hAnsi="TimesLT;Courier New" w:cs="TimesLT;Courier New"/>
      <w:sz w:val="22"/>
      <w:szCs w:val="20"/>
    </w:rPr>
  </w:style>
  <w:style w:type="paragraph" w:styleId="Paveikslas">
    <w:name w:val="Paveikslas"/>
    <w:basedOn w:val="Normal"/>
    <w:qFormat/>
    <w:pPr/>
    <w:rPr>
      <w:rFonts w:ascii="TimesLT;Courier New" w:hAnsi="TimesLT;Courier New" w:cs="TimesLT;Courier New"/>
      <w:sz w:val="8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Courier New" w:hAnsi="TimesLT;Courier New" w:eastAsia="Times New Roman" w:cs="TimesLT;Courier New"/>
      <w:b/>
      <w:bCs/>
      <w:caps/>
      <w:color w:val="000000"/>
      <w:sz w:val="22"/>
      <w:szCs w:val="22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autoSpaceDE w:val="false"/>
      <w:bidi w:val="0"/>
    </w:pPr>
    <w:rPr>
      <w:rFonts w:ascii="TimesLT;Courier New" w:hAnsi="TimesLT;Courier New" w:eastAsia="Times New Roman" w:cs="TimesLT;Courier New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b/>
      <w:bCs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1296"/>
        <w:tab w:val="left" w:pos="1008" w:leader="none"/>
      </w:tabs>
      <w:spacing w:lineRule="auto" w:line="480"/>
      <w:ind w:left="1008" w:hanging="582"/>
      <w:jc w:val="both"/>
    </w:pPr>
    <w:rPr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1296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4:00Z</dcterms:created>
  <dc:creator>asta</dc:creator>
  <dc:description/>
  <cp:keywords/>
  <dc:language>en-US</dc:language>
  <cp:lastModifiedBy>RitaV</cp:lastModifiedBy>
  <cp:lastPrinted>2008-10-30T13:40:00Z</cp:lastPrinted>
  <dcterms:modified xsi:type="dcterms:W3CDTF">2023-04-26T08:24:00Z</dcterms:modified>
  <cp:revision>6</cp:revision>
  <dc:subject/>
  <dc:title>                                   </dc:title>
</cp:coreProperties>
</file>